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иказу от 30.08.2023 №44/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"О приведении ООП СО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е с ФГОС СОО и ФОП СОО"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3 Система оценки результатов освоения ООП С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е основными функциями являются: ориентация образовательного процесса на достижение планируемых результатов освоения ООП СОО и обеспечение эффективной обратной связи, позволяющей осуществлять управление образовательным процессом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е системы оценки разработано </w:t>
      </w:r>
      <w:bookmarkStart w:id="0" w:name="_Hlk11268107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оложение о формах, периодичности и порядке текущего контроля успеваемости и промежуточной аттестации и об оценке образовательных достижений обучающихся»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направлениями и целями оценочной деятельности в образовательной организ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результатов деятельности педагогических работников как основа аттестацион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 объектом системы оценки, ее содержательной и критериальной базой выступают требования ФГОС СОО, которые конкретизируются в планируемых результатах освоения обучающимися ООП С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 оценки включает процедуры внутренней и внешне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утренняя оце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ую (диагностическую)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лексные диагностическ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ую и тематическую оценку (осуществляются уч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овую оце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сихолого-педагогическое наблю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утренний мониторинг образовательных достижени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ую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ой формой внутренней оценки личностных результатов является портфолио. Особенности формирования, процедуры оценивания и другие положения определены в отдельном локальном а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ешняя оце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овую аттестаци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зависимую оценку качества образования (в т.ч. всероссийские проверочные работы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ниторинговые исследования муниципального, регионального и федерального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ГОС С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истемно-деятельностный под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ровневый под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ужит важнейшей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вневый подход реализуется за сче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ым для продолжения обучения и усвоения последующего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мплексный под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 оценке образовательных достижений реализуется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у предметных и метапредметных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пользования комплекса оценочных процедур  для выявления динамики индивидуальных образовательных достижений обучающихся и для итоговой оцен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разнообразных методов и форм оценки, взаимно дополняющих друг друга, в том числе оценок проектов, практических, исследовательских, творческих работ, наблю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личностных резуль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С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внутреннем мониторинге возможна оценка сформированности отдельных личностных результатов, проявляющихся в соблюдении норм и правил поведения, принятых в образовательной организации; участии в общественной жизни образовательной организации, ближайшего социального окружения, Российской Федерации, общественно-полезной деятельности; ответственности за результаты обучения; способности делать осознанный выбор своей образовательной траектории, в том числе выбор профессии; ценностно-смысловых установках обучающихся, формируемых средствами учебных предметов. Оценка сформированности личностных результатов необязательна, при необходимости фиксируется в портфолио и характеристике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дставляет собой оценку достижения планируемых результатов освоения ООП С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 объектом оценки метапредме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воение обучающимися межпредметных понятий и универсальных учебных действий (регулятивных, познавательных, коммуникатив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собность использования универсальных учебных действий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достижения метапредметных результатов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ется решением педагогического совета образовательной организации. Инструментарий строится на межпредметной основе и может включать диагностические материалы по оценке читательской, естественно-научной, математической, цифровой, финансовой грамотности, сформированности регулятивных, коммуникативных и познавательных универсальных учебных действий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ы оцен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внимательно изучаем предложенные варианты, редактируем под свою О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верки читательской грамотности - письменная работа на межпредмет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верки цифровой грамотности - практическая работа в сочетании с письменной (компьютеризованной) ча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верки сформированности регулятивных, коммуникативных и познавательных универсальных учебных действий -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упповые и (или) индивидуаль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бные исследования и проек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вместе - проект)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ор темы проекта осуществляется обучаю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ом проекта является одна из следующ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иальный объект, макет, иное конструкторское издел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ные материалы по социаль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 организации проектной деятельности, к содержанию и направленности проекта определены локальным нормативн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познавательных универсальных учебных действий: 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коммуникативных универсальных учебных действий: умение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цедуры оценки метапредметных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держание и периодичность внутришкольного мониторинга по оценке достижения метапредметных результатов*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19"/>
        <w:gridCol w:w="2071"/>
        <w:gridCol w:w="3084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мониторинга, месяц</w:t>
            </w:r>
          </w:p>
        </w:tc>
      </w:tr>
      <w:tr>
        <w:trPr>
          <w:trHeight w:val="23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ишкольный мониторинг «Оценка метапредметных результатов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читательской грамотности. Письменная работа на межпредметной основ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цифровой грамотности. Практическая работа в сочетании с письменной (компьютеризированной) частью</w:t>
            </w:r>
          </w:p>
        </w:tc>
      </w:tr>
      <w:tr>
        <w:trPr>
          <w:trHeight w:val="23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е учебные исследования и проек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щита индивидуального проек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*По решению педагогического совета формы и сроки мониторинга по оценке достижения метапредметных результатов могут быть изменены, также возможно привлечение сторонних организаций для проведения независимой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контроль за достижением планируемых метапредметных результатов проводится один раз за учебный год во всех классах, задания для формирования метапредметных результатов включены в содержание уроков, курсов, в том числе внеурочной деятельности. Учитель проводит оценку метапредметных результатов в форме текущего контроля, наблюдений по своему предмету. Классный руководитель на основе вышеперечисленных мониторингов и собственных наблюдений формирует характеристику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качестве инструментария используются диагностические материалы по оценке читательской и цифровой грамотности, сформированности регулятивных, коммуникативных и познаватель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 использовать диагностические материалы с сайтов*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лектронный банк заданий для оценки функциональной грамотност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s://fg.resh.edu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ИОКО - Открытые задания PIS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примеры-задач-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pisa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highlight w:val="yellow"/>
          <w:lang w:eastAsia="ru-RU"/>
        </w:rPr>
        <w:t>*Список банка заданий может быть расширен по решению педагогического совета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мониторингов, указанных в разделе «Процедуры оценки метапредметных результатов», и собственных наблюдений классным руководителем и/или ответственным лицом, проводящим мониторинг, заполняется лист сформированности метапредметных результа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нализ овладения теми или иными универсальными учебными действ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балла – умение сформировано полность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 балл – умение сформировано частичн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 – умение не сформиров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преобладании оценок «2 балла» – 70-100% делается вывод: «Обучающийся успешно осваивает метапредметные результа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еобладании оценок «1 балл» - 70-100%, при условии 30-0% «2балла» делается вывод: «Обучающийся осваивает метапредметные результа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еобладании оценок «1 балл» - 70-100%, остальные «0 баллов» делается вывод: «Обучающемуся необходима помощь в освоении метапредметных результ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еобладании оценок «0 баллов» - 70-100% делается вывод: «Обучающийся не осваивает метапредметные результаты, необходима коррекция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использовании измерительных материалов с имеющимися критериями оценивания оценка метапредметных результатов проводится на их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своения ООП С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предметных резуль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дставляет собой оценку достижения обучающимися планируемых результатов по отдельным учебным предме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4138320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предметных результатов осуществляется педагогическим работником в ходе процедур текущего, тематического, промежуточного и итогового контрол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енности оценки по отдельному учебному предмету фиксируются в приложении к ООП С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товая 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 проводится в начале 10 класса и выступает как основа (точка отсчета) для оценки динамики образователь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 проводится педагогическими работниками с целью оценки готовности к изучению отдельных предметов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кущ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ая оценка представляет собой процедуру оценки индивидуального продвижения обучающегося в освоении программы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ая оценка может быть формирующей (поддерживающей и направляющей усилия обучающегося, включающей его в самостоятельную оценочную деятельность), и диагностической, способствующей выявлению и осознанию педагогическим работником и обучающимся существующих проблем в об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екущей оценке используе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етом особенностей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текущей оценки являются основой для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атическ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тическая оценка представляет собой процедуру оценки уровня достижения тематических планируемых результатов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утренний мониторинг представляет собой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уровня достижения предметных и метапредмет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уровня функциональной грамо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енных уроков, анализа качества учебных заданий, предлагаемых педагогическим работником обучаю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и периодичность внутреннего мониторинга устанавливается решением педагогического совета образовательной организации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цедуры оценки предметных результатов, в том числе комплексных (диагностических)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предметных результатов – часть системы внутришкольного контроля и внутренней системы оценки качества образования. 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, качестве подготовки и проведения уроков, также являются основанием для реко</w:t>
        <w:softHyphen/>
        <w:t>мендаций как для текущей коррекции учебного процесса и его индивидуализации, так и для повышения квалификации учи</w:t>
        <w:softHyphen/>
        <w:t xml:space="preserve">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 инструментом контроля за проведением процедуры оценки предметных результатов является единый график оценочных процедур, который объединяет все уровни оценоч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единый график вносятся все контрольные, проверочные и диагностические работы, которые выполняются всеми обучающимися в классе одновременно и длительность которые составляет не менее тридцати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олнение графика начинается с внесения процедур федерального уровня, далее следуют региональные мониторинги, оценочные процедуры, проводимые общеобразовательной организацией. При получении информации о проведении мониторинга федерального и/или регионального уровней после создания документа в график вносятся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При составлении единого графика оценочных процедур используются «Рекомендации для системы общего образования по основным подходам к формированию графика оценочных процедур в образовательных организациях» (Письмо минпросвещения РФ №СК-228/03, федеральной службы по надзору в сфере образования и науки №1-169/08-01 от 6.08.2021)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ечень оценочных процед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Скорректируйте данную таблицу </w:t>
      </w:r>
      <w:r>
        <w:rPr/>
        <w:t>в соответствии со своим единым графиком оценочных процедур на 2023-2024 учебный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64"/>
        <w:gridCol w:w="1990"/>
        <w:gridCol w:w="1683"/>
        <w:gridCol w:w="1537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правление деятельност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за проведен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ключение в единый график оценочных процедур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 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 класс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имерные формы и сроки провед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тартовая педагогическая диагностика (работы по основным предмета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Ад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Русский язык, математика, предметы по выбору сдачи ГИ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тартовая педагогическая диагностика (входная к.р.) по инициативе уч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Текущий контро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Ежедневно по всем предмет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Ежедневно по всем предметам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Тематический контро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В соответствии с КТП и Р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В соответствии с КТП и РП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СОК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ценка предметных результатов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Диагностические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Администр. к.р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Ад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Декабрь, мар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предметы по решению пед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Декабрь, мар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предметы по решению педсове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Start w:id="2" w:name="Par259"/>
      <w:bookmarkStart w:id="3" w:name="Par259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обенности оценки функциональной грамо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(переносить) освоенные в учебном процессе знания, умения, отношения и ценности для решения внеучебных задач, приближенных к реалиям современ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ирование и оценка функциональной грамотности (читательской, математической, естественно-научной, финансовой грамотности, а также глобальной компетентности и креативного мышления и других составляющих, отнесенных к функциональной грамотности) имеют сложный комплексный характер и осуществляются практически на всех учебных предметах, в урочной и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уровня сформированности функциональной грамотности является проявлением системно-деятельностного подхода к оценке образовательных достижений обучающихся. Он обеспечивается содержанием и критериями оценки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учебном процессе используются специальные (комплексные) задания, которые отличаются от традиционных учебных задач тем, что в заданиях описывается жизненная проблемная ситуация, как правило, близкая и понятная обучающемуся. Используются разные форматы представления информации: рисунки, таблицы, диаграммы, комикс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пособ решения проблемы явно не задан, допускаются альтернативные подходы к выполнению задания. Значительная часть заданий требует осознанного выбора модели поведения. На отдельных предметах формируются специфические для данного предмета знания, а также компетенции, например, на уроках естественно-научного цикла формируются умения объяснять наблюдаемые явления, проводить исследования и интерпретировать полученные результ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всех предметах обучающиеся работают с информацией, представленной в различном виде, и решают специфические для данной предметной области задачи. По результатам выполнения отдельных заданий нельзя делать вывод о сформированности функциональной грамо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.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воение образовательной программы среднего общего образования сопровождается промежуточной аттестацией обучающихся. В соответствии с 58 статьей 273-ФЗ «Об образовании в Российской Федерации» формы промежуточной аттестации определены в учебном плане ОО, порядок проведения промежуточной аттестации регламентирован локальным нормативным актом «Положение о формах, периодичности и порядке текущего контроля успеваемости и промежуточной аттестации и об оценке образовательных достижений обучающих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ешние процедуры системы оценки планируемых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нешние процедуры системы оценки планируемых результатов регламентируются федеральными и региональными нормативными документами, в том числе проведение государственной итоговой аттестации, независимой оценки качества образования, федеральных, региональных мониторин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образовательной организацией регулярно проводится мониторинг изменений в документах, из числа административного состава назначен ответственный за проведение внешних процедур оценки планируемых результатов как на базе ОО, так и на базе други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, в частности Приказом Минпросвещения РФ от 5.10.2020 года № 546 «Об утверждении Порядка заполнения, учета и выдачи аттестатов об основном общем и среднем общем образовании и их дубликатов». Итоговая оценка фиксируется в документе об уровне образования государственного образца – аттестате о среднем общем образовании. </w:t>
      </w:r>
    </w:p>
    <w:p>
      <w:pPr>
        <w:pStyle w:val="Normal"/>
        <w:spacing w:lineRule="auto" w:line="240" w:before="0" w:after="160"/>
        <w:ind w:firstLine="709"/>
        <w:jc w:val="both"/>
        <w:rPr>
          <w:color w:val="000000"/>
          <w:sz w:val="26"/>
          <w:szCs w:val="26"/>
        </w:rPr>
      </w:pPr>
      <w:r>
        <w:rPr>
          <w:rFonts w:eastAsia="SchoolBookSanPin;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и периодичность внутреннего мониторинга устанавливается решением педагогического совета образовательной организации, регламентируется локальным актом образовательной организации, фиксируется в планах внутришкольного контроля и внутренней системы оценки качества образования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spacing w:lineRule="auto" w:line="240" w:before="0" w:after="16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-10"/>
          <w:kern w:val="2"/>
          <w:sz w:val="56"/>
          <w:szCs w:val="56"/>
        </w:rPr>
        <w:tab/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Выписка из графика</w:t>
      </w: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оценочных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2023-2024 учебный</w:t>
      </w: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 xml:space="preserve">год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  <w:lang w:eastAsia="ru-RU"/>
        </w:rPr>
        <w:t xml:space="preserve"> полугодие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  <w:lang w:eastAsia="ru-RU"/>
        </w:rPr>
        <w:t>)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highlight w:val="yellow"/>
        </w:rPr>
        <w:t>Вставьте выписку из своего графика оценочных процедур если такой имеется, если нет скорректируйте даты проведения и формы проверочных работ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63"/>
        <w:gridCol w:w="4961"/>
        <w:gridCol w:w="2126"/>
        <w:gridCol w:w="1843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ГЭ и Т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 17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Итоговое 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 29</w:t>
            </w:r>
          </w:p>
        </w:tc>
      </w:tr>
      <w:tr>
        <w:trPr>
          <w:trHeight w:val="5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одной язы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чеченский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по итогам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Итоговое сочинение (из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евраль 0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Мониторинг метапредмет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читательская грамот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4819"/>
        <w:gridCol w:w="2268"/>
        <w:gridCol w:w="1701"/>
      </w:tblGrid>
      <w:tr>
        <w:trPr>
          <w:trHeight w:val="45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лассы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рт 1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нь 01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Мониторинг метапредмет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финансовая грамот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Тест в формате ЕГ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4819"/>
        <w:gridCol w:w="2268"/>
        <w:gridCol w:w="1701"/>
      </w:tblGrid>
      <w:tr>
        <w:trPr>
          <w:trHeight w:val="4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Е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нь 19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Тест в формате ЕГ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рт 1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ОГЭ, Е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нь 05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Тест в формате ЕГ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5245"/>
        <w:gridCol w:w="1706"/>
        <w:gridCol w:w="1843"/>
      </w:tblGrid>
      <w:tr>
        <w:trPr>
          <w:trHeight w:val="4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Июнь 08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по итогам 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по итогам 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рт 07</w:t>
            </w:r>
          </w:p>
        </w:tc>
      </w:tr>
      <w:tr>
        <w:trPr>
          <w:trHeight w:val="4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 2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ониторинг метапредметных результатов (естественно-научная  грамотност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6232"/>
        <w:gridCol w:w="1984"/>
        <w:gridCol w:w="1276"/>
      </w:tblGrid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ЕГЭ и ГВ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Июнь 0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ониторинг метапредметных результатов (естественно-научная  грамот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 2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ониторинг метапредметных результатов (естественно-научная  грамот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50"/>
        <w:gridCol w:w="7072"/>
        <w:gridCol w:w="1418"/>
        <w:gridCol w:w="1417"/>
      </w:tblGrid>
      <w:tr>
        <w:trPr>
          <w:trHeight w:val="45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Июнь 1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Мониторинг метапредмет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естественно-научная  грамот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по итогам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года (теория и 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года (теория и 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oco.ru/&#1087;&#1088;&#1080;&#1084;&#1077;&#1088;&#1099;-&#1079;&#1072;&#1076;&#1072;&#1095;-pisa" TargetMode="External"/><Relationship Id="rId4" Type="http://schemas.openxmlformats.org/officeDocument/2006/relationships/hyperlink" Target="https://fioco.ru/&#1087;&#1088;&#1080;&#1084;&#1077;&#1088;&#1099;-&#1079;&#1072;&#1076;&#1072;&#1095;-pisa" TargetMode="External"/><Relationship Id="rId5" Type="http://schemas.openxmlformats.org/officeDocument/2006/relationships/hyperlink" Target="https://fioco.ru/&#1087;&#1088;&#1080;&#1084;&#1077;&#1088;&#1099;-&#1079;&#1072;&#1076;&#1072;&#1095;-pis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5:00Z</dcterms:created>
  <dc:creator>Олеся Корчагина</dc:creator>
  <dc:description/>
  <cp:keywords/>
  <dc:language>en-US</dc:language>
  <cp:lastModifiedBy>Апти Зангаев</cp:lastModifiedBy>
  <dcterms:modified xsi:type="dcterms:W3CDTF">2023-10-16T07:15:00Z</dcterms:modified>
  <cp:revision>2</cp:revision>
  <dc:subject/>
  <dc:title/>
</cp:coreProperties>
</file>