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Памятка: Безопасность детей на дороге или осторожно дети</w:t>
      </w:r>
    </w:p>
    <w:p>
      <w:pPr>
        <w:pStyle w:val="Normal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Безопасность на дорогах</w:t>
      </w:r>
      <w:r>
        <w:rPr>
          <w:sz w:val="28"/>
          <w:szCs w:val="28"/>
        </w:rPr>
        <w:t xml:space="preserve"> – это обязанность, которая требует большой ответственности от родителей или опекунов детей, и этим ни в коем случае нельзя пренебре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мятка для род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Если ребенок поглощен игрой или поставил себе какую-то цель, то вряд ли что-нибудь сможет остановить его. Поэтому необходимо, чтобы Ваш ребенок знал несколько простых правил, чтобы быть осторожным во дворе и на дорог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- наблюдение, подражание взрослым, прежде всего родителям. Многие родители, не понимая этого, личным примером обучают детей неправильному поведению на дор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ясь с ребенком на проезжей части, не спешите, переходите дорогу размеренным шагом. Иначе вы научите спешить там, где надо наблюдать и соблюдать правила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осылайте ребенка переходить или перебегать дорогу впереди вас - этим вы обучаете его переходить через дорогу, не глядя по сторонам. Маленького ребенка надо крепко держать за руку, быть готовым удержать при попытке вырваться - это типичная причина несчастных случа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 ребенка смотреть. У ребенка должен быть выработан твердый навык: прежде, чем сделать первый шаг с тротуара, он поворачивает голову и осматривает дорогу во всех направлениях. Это должно быть доведено до автоматиз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 ребенка замечать машину. Иногда ребенок не замечает машину или мотоцикл, находящиеся вдалеке. Научите его всматриваться вд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 ребенка оценивать скорость и направление движения машины. Научите ребенка определять, какая машина едет прямо, а какая готовится к повор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ьте для ребенка “Маршрутный лист” от дома до школы. Помните, необходимо выбрать не самый короткий, а самый безопасный путь. Несколько раз пройдите этот маршрут вместе с сыном или дочерью, убедитесь, что ребенок твердо усвоил этот п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 движении по тротуа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ерживайтесь правой сторо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рослый должен находиться со стороны проезжей ч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тротуар находится рядом с дорогой, родители должны держать ребенка за ру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учите ребенка, идя по тротуару, внимательно наблюдать за выездом машин со д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риучайте детей выходить на проезжую часть, коляски и санки везите только по тротуа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Готовясь перейти дор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тановитесь, осмотрите проезжую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вайте у ребенка наблюдательность за дорог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черкивайте свои движения: поворот головы для осмотра дороги. Остановку для осмотра дороги, остановку для пропуска автомоби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 ребенка всматриваться вдаль, различать приближающиеся маш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тойте с ребенком на краю троту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тите внимание ребенка на транспортное средство, готовящееся к повороту, расскажите о сигналах указателей поворота у маш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жите, как транспортное средство останавливается у перехода, как оно движется по инер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 переходе проезжей ч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ходите дорогу только по пешеходному переходу или на перекрест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дите только на зеленый сигнал светофора, даже если нет маш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я на проезжую часть, прекращайте разгов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пешите, не бегите, переходите дорогу размер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переходите улицу под углом, объясните ребенку, что так хуже видно доро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ыходите на проезжую часть с ребенком из-за транспорта или кустов, не осмотрев предварительно улицу.</w:t>
      </w:r>
    </w:p>
    <w:p>
      <w:pPr>
        <w:pStyle w:val="Normal"/>
        <w:rPr/>
      </w:pPr>
      <w:r>
        <w:rPr>
          <w:sz w:val="28"/>
          <w:szCs w:val="28"/>
        </w:rPr>
        <w:t>Не торопитесь перейти дорогу, если на другой стороне вы увидели друзей, нужный автобус, приучите ребенка, что это оп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ереходе по нерегулируемому перекрестку учите ребенка внимательно следить за началом движения тран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ясните ребенку, что даже на дороге, где мало машин, переходить надо осторожно, так как машина может выехать со двора, из переул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 посадке и высадке из тран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ходите первыми, впереди ребенка, иначе ребенок может упасть, выбежать на проезжую ча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ходите для посадки к двери только после полной остано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адитесь в транспорт в последний момент (может прищемить двер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учите ребенка быть внимательным в зоне остановки – это опасное место (плохой обзор дороги, пассажиры могут вытолкнуть ребенка на дорог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и ожидании транспо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йте только на посадочных площадках, на тротуаре или обочи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ации по формированию навыков поведения на улиц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ык переключения на улицу: подходя к дороге, остановитесь, осмотрите дорогу в обоих направл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ык спокойного, уверенного поведения на улице: уходя из дома, не торопитесь, выходите заблаговременно, чтобы при спокойной ходьбе иметь запас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ык переключения на самоконтроль: умение следить за своим поведением формируется ежедневно под руководством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вык предвидения опасности: ребенок должен видеть своими глазами, что за разными предметами на улице часто скрывается опас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Сделайте ребенка заметным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емное время суток ко всем дорожным опасностям добавляется еще и плохая видимость. В сумерках на непокрытой снегом проезжей части человека в неброской одежде просто не видно, даже если водитель едет, соблюдая правила, с включенным ближним светом фар. Помимо морального воздействия, мы можем повлиять на безопасность ваших детей, обеспечив их предметами со светоотражающими элементами, – это могут быть всевозможные фликеры – светящиеся значки (брелки, браслеты, нашивки), прикрепленные на рукава куртки или на сумку. Фликер заметен в свете фар автомобиля с расстояния 400 м. Ношение фликера снижает риск наезда на пешехода в темное время суток в 6,5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жно, чтобы родители были примером для детей в соблюдении правил дорожного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спешите, переходите дорогу размеренным ша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ходя на проезжую часть дороги, прекратите разговаривать — ребёнок должен привыкнуть, что при переходе дороги нужно сосредоточ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переходите дорогу на красный или жёлтый сигнал светоф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ходите дорогу только в местах, обозначенных дорожным знаком «Пешеходный перех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автобуса, троллейбуса, трамвая, такси выходите первыми. В противном случае ребёнок может упасть или побежать на проезжую часть дор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выходите с ребёнком из-за машины, кустов, не осмотрев предварительно дороги, — это типичная ошибка, и нельзя допускать, чтобы дети её повторя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разрешайте детям играть вблизи дорог и на проезжей части ул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омните!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а общая задача – подготовить подрастающее поколение к реальной жизни, дать детям знания, привить умения и навыки безопасного поведения на дорог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ёнок учится законам дорог, беря пример с членов семьи и других взрослых. Особенно пример папы и мамы учит дисциплинированному поведению на дороге не только вашего ребёнка, но других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>Берегите ребёнка! Оградите его от несчастных случаев.</w:t>
      </w:r>
      <w:r>
        <w:rPr/>
        <w:t xml:space="preserve"> </w: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45:00Z</dcterms:created>
  <dc:creator>1</dc:creator>
  <dc:description/>
  <dc:language>en-US</dc:language>
  <cp:lastModifiedBy>ZAO</cp:lastModifiedBy>
  <dcterms:modified xsi:type="dcterms:W3CDTF">2018-01-23T08:45:00Z</dcterms:modified>
  <cp:revision>2</cp:revision>
  <dc:subject/>
  <dc:title>Памятка родителям: Безопасность на дорогах</dc:title>
</cp:coreProperties>
</file>